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2"/>
          <w:lang w:val="en-US" w:eastAsia="en-US"/>
        </w:rPr>
      </w:pPr>
      <w:r>
        <w:rPr>
          <w:rFonts w:cs="Verdana" w:ascii="Verdana" w:hAnsi="Verdana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086100" cy="1714500"/>
                <wp:effectExtent l="12700" t="12700" r="89535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225pt;margin-top:-27pt;width:242.95pt;height:134.95pt;mso-wrap-style:none;v-text-anchor:middle" type="_x0000_t98">
                <v:fill o:detectmouseclick="t" type="solid" color2="#003366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pril 20, 2005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lair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8:00 am - 2:0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98pt;height:72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pril 20, 2005</w:t>
                      </w:r>
                    </w:p>
                    <w:p>
                      <w:pPr>
                        <w:pStyle w:val="Subtitle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lair 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8:00 am - 2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59588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36800" cy="1536700"/>
                                  <wp:effectExtent l="0" t="0" r="76200" b="76200"/>
                                  <wp:docPr id="4" name="047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047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8" r="-3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34.25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36800" cy="1536700"/>
                            <wp:effectExtent l="0" t="0" r="76200" b="76200"/>
                            <wp:docPr id="5" name="047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047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8" r="-3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61290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utcomes: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>By the end of the session, participants will be able to:</w:t>
      </w:r>
    </w:p>
    <w:p>
      <w:pPr>
        <w:pStyle w:val="Normal"/>
        <w:tabs>
          <w:tab w:val="left" w:pos="720" w:leader="none"/>
        </w:tabs>
        <w:ind w:left="360" w:right="-720" w:hanging="0"/>
        <w:rPr/>
      </w:pPr>
      <w:r>
        <w:rPr>
          <w:bCs/>
          <w:sz w:val="28"/>
        </w:rPr>
        <w:drawing>
          <wp:inline distT="0" distB="0" distL="0" distR="0">
            <wp:extent cx="142875" cy="142875"/>
            <wp:effectExtent l="0" t="0" r="0" b="0"/>
            <wp:docPr id="7" name="BD145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57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ab/>
        <w:t>Explain the impact of ESOL proficiency on student performance in Algebra.</w:t>
      </w:r>
    </w:p>
    <w:p>
      <w:pPr>
        <w:pStyle w:val="Normal"/>
        <w:tabs>
          <w:tab w:val="left" w:pos="720" w:leader="none"/>
        </w:tabs>
        <w:ind w:left="360" w:right="-900" w:hanging="0"/>
        <w:rPr/>
      </w:pPr>
      <w:r>
        <w:rPr>
          <w:bCs/>
          <w:sz w:val="28"/>
        </w:rPr>
        <w:drawing>
          <wp:inline distT="0" distB="0" distL="0" distR="0">
            <wp:extent cx="142875" cy="142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ab/>
        <w:t>Identify the procedures used for the placement of ESOL students in math.</w:t>
      </w:r>
    </w:p>
    <w:p>
      <w:pPr>
        <w:pStyle w:val="Normal"/>
        <w:tabs>
          <w:tab w:val="left" w:pos="720" w:leader="none"/>
        </w:tabs>
        <w:ind w:left="360" w:right="-900" w:hanging="0"/>
        <w:rPr/>
      </w:pPr>
      <w:r>
        <w:rPr>
          <w:bCs/>
          <w:sz w:val="28"/>
        </w:rPr>
        <w:drawing>
          <wp:inline distT="0" distB="0" distL="0" distR="0">
            <wp:extent cx="142875" cy="142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ab/>
        <w:t>Reflect on the experiences of previous/current ESOL students in math classe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Cs/>
          <w:sz w:val="28"/>
        </w:rPr>
        <w:drawing>
          <wp:inline distT="0" distB="0" distL="0" distR="0">
            <wp:extent cx="142875" cy="142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ab/>
        <w:t>Analyze data regarding ESOL student performance in Algebra.</w:t>
      </w:r>
    </w:p>
    <w:p>
      <w:pPr>
        <w:pStyle w:val="Normal"/>
        <w:tabs>
          <w:tab w:val="left" w:pos="720" w:leader="none"/>
        </w:tabs>
        <w:ind w:left="360" w:right="-900" w:hanging="0"/>
        <w:rPr/>
      </w:pPr>
      <w:r>
        <w:rPr>
          <w:bCs/>
          <w:sz w:val="28"/>
        </w:rPr>
        <w:drawing>
          <wp:inline distT="0" distB="0" distL="0" distR="0">
            <wp:extent cx="142875" cy="14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ab/>
        <w:t>Identify how lack of language proficiency can impact achievement in Algebra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142875" cy="142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ab/>
        <w:t>Describe effective strategies for lesson plan modification to meet the needs of language learners in Algeb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gend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o?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at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ennife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/>
            </w:pPr>
            <w:r>
              <w:rPr>
                <w:bCs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ab/>
            </w:r>
            <w:r>
              <w:rPr>
                <w:sz w:val="28"/>
              </w:rPr>
              <w:t>Introduc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/>
            </w:pPr>
            <w:r>
              <w:rPr>
                <w:bCs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ab/>
            </w:r>
            <w:r>
              <w:rPr>
                <w:sz w:val="28"/>
              </w:rPr>
              <w:t>Review Outcomes and Agen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hri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/>
            </w:pPr>
            <w:r>
              <w:rPr>
                <w:bCs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ab/>
              <w:t>Ground Rul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ab/>
              <w:t>Ration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o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harli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ab/>
              <w:t>ESOL proficiency levels and impact on ES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o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ab/>
              <w:t>Procedures and processes used in placing ESOL students into math clas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fi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ab/>
              <w:t>Second language acquisition the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ari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ab/>
              <w:t>BCR less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helle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harli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ab/>
              <w:t>Algebra lesson plan modification for language learn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o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fi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ab/>
              <w:t>Analysis of student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ari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ab/>
              <w:t>Student Pan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hri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/>
            </w:pPr>
            <w:r>
              <w:rPr>
                <w:bCs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ab/>
              <w:t>Cognitive Assault Strateg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ab/>
              <w:t>Unit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fi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/>
            </w:pPr>
            <w:r>
              <w:rPr>
                <w:bCs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ab/>
              <w:t>Action Pla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ab/>
              <w:t>Evaluation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5"/>
      <w:type w:val="nextPage"/>
      <w:pgSz w:w="12240" w:h="15840"/>
      <w:pgMar w:left="1440" w:right="1440" w:gutter="0" w:header="0" w:top="1152" w:footer="720" w:bottom="1152"/>
      <w:pgBorders w:display="allPages" w:offsetFrom="page">
        <w:top w:val="threeDEngrave" w:sz="48" w:space="24" w:color="FF6600"/>
        <w:left w:val="threeDEngrave" w:sz="48" w:space="24" w:color="FF6600"/>
        <w:bottom w:val="threeDEmboss" w:sz="48" w:space="24" w:color="FF6600"/>
        <w:right w:val="threeDEmboss" w:sz="48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 of Organizational Development</w:t>
    </w:r>
  </w:p>
  <w:p>
    <w:pPr>
      <w:pStyle w:val="Footer"/>
      <w:rPr/>
    </w:pPr>
    <w:r>
      <w:rPr/>
      <w:t>Montgomery County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reeDEmboss" w:sz="48" w:space="1" w:color="000000"/>
        <w:left w:val="threeDEmboss" w:sz="48" w:space="4" w:color="000000"/>
        <w:bottom w:val="threeDEngrave" w:sz="48" w:space="1" w:color="000000"/>
        <w:right w:val="threeDEngrave" w:sz="48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7:00Z</dcterms:created>
  <dc:creator>mirshaha</dc:creator>
  <dc:description/>
  <dc:language>en-US</dc:language>
  <cp:lastModifiedBy>mirshaha</cp:lastModifiedBy>
  <cp:lastPrinted>2005-04-13T16:35:00Z</cp:lastPrinted>
  <dcterms:modified xsi:type="dcterms:W3CDTF">2005-04-19T15:17:00Z</dcterms:modified>
  <cp:revision>2</cp:revision>
  <dc:subject/>
  <dc:title/>
</cp:coreProperties>
</file>