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edback from Participan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t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ific strategies were presen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all group allowed more intera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e information we got was very helpful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got to ask the questions that I wanted to ask.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 in shoes of ESOL student’s agony and ecstas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me to ask ques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tion also written so you can take it to rememb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iness-li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alth of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Free discu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action with Bill, Afie, Yu-Ying was gre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lanation of programs was helpfu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deo really put us in ESOL student’s place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’m motivated to do some new th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y practica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coverage of instructional delivery as well as teachers – parent – student interact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ed more ti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ybe a chance to talk about individual students, but maybe this isn’t the appropriate forum for tha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fficult to fit as much as we want to know in the time allot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crete examples of strategies can be improv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freshments next time! 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Next Step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rk with English for strategies for recently exited studen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uld you do a presentation for the math department on ways to break down the material or strategies for success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ould like to sit in an ESOL clas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et with each department to answer question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is was helpful but sufficient for me.  I always have Bill or Yu-Ying to consult with for ESOL students, but perhaps more for ELL learners – and those we may not know about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71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53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3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17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99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81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63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71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6pt;margin-top:153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71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53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71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153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1900" cy="28581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5" t="17336" r="16658" b="10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813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olor w:val="008000"/>
        </w:rPr>
        <w:t>Green</w:t>
      </w:r>
      <w:r>
        <w:rPr/>
        <w:t xml:space="preserve"> = Before presentation</w:t>
        <w:tab/>
        <w:tab/>
        <w:tab/>
        <w:tab/>
      </w:r>
      <w:r>
        <w:rPr>
          <w:b/>
          <w:bCs/>
          <w:color w:val="FF0000"/>
        </w:rPr>
        <w:t>Red</w:t>
      </w:r>
      <w:r>
        <w:rPr/>
        <w:t xml:space="preserve"> = After present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33108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83.5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0248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65.5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7388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47.5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64528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29.5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41668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9pt;margin-top:111.5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255968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1pt;margin-top:201.5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25488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63pt;margin-top:177.55pt;width:8.9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36918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186.5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21678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4pt;margin-top:174.5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236918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86.5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221678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1pt;margin-top:174.5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36918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86.5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21678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74.5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71900" cy="285813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75" t="15663" r="16667" b="12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813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Green</w:t>
      </w:r>
      <w:r>
        <w:rPr/>
        <w:t xml:space="preserve"> = Before presentation</w:t>
        <w:tab/>
        <w:tab/>
        <w:tab/>
        <w:tab/>
      </w:r>
      <w:r>
        <w:rPr>
          <w:b/>
          <w:bCs/>
          <w:color w:val="FF0000"/>
        </w:rPr>
        <w:t>Red</w:t>
      </w:r>
      <w:r>
        <w:rPr/>
        <w:t xml:space="preserve"> = After presentatio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ie Mirshah-Nayar</w:t>
    </w:r>
  </w:p>
  <w:p>
    <w:pPr>
      <w:pStyle w:val="Header"/>
      <w:rPr/>
    </w:pPr>
    <w:r>
      <w:rPr/>
      <w:t>OOD</w:t>
      <w:tab/>
      <w:tab/>
      <w:t>March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5:04:00Z</dcterms:created>
  <dc:creator>mirshaha</dc:creator>
  <dc:description/>
  <dc:language>en-US</dc:language>
  <cp:lastModifiedBy>mirshaha</cp:lastModifiedBy>
  <dcterms:modified xsi:type="dcterms:W3CDTF">2005-03-18T15:38:00Z</dcterms:modified>
  <cp:revision>2</cp:revision>
  <dc:subject/>
  <dc:title>Feedback from Participants</dc:title>
</cp:coreProperties>
</file>